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0697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7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ию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6.8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Рустама Абдухамидо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.07.2025 в 20 час. 32 мин. на по адресу ХМАО-Югра, Ханты-Мансийский район,  Приобское месторождение,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химов Р.А. хранил при себе наркотическое средство каннабис (марихуана, конопля (растение рода Cannabis))  массой 3,3 гр, без цели сбыта, которое, в соответствии с Постановлением Правительства РФ от 01.10.2012 N 1002 (ред. от 07.02.2024)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, не является значительным разме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ахимов Р.А. правом на защиту не воспользовался, вину в совершении правонарушения признал, от пояснений отказался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Рахимова Р.А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частью 1 статьи 6.8 КоАП РФ административным правонарушением признается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Рахимов Р.А. административного правонарушения, подтверждается собранными по делу доказательствами: протоколом об административном правонарушении 86 № 383401 от 25.07.2025; копией объяснения Рахимова Р.А.; рапортом УУП ОУУП и ПДН МОМВД России «Ханты-Мансийский» об обстоятельствах выявленного правонарушения; копией справки об исследовании от 25.07.2025 № 143, согласно которой, представленное на исследование вещество растительного происхождения массой 3,3 гр. после высушивания до постоянной массы при температуре 110 градусов, является наркотическим средством – каннабисом (марихуанной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остановлением Правительства РФ от 01.10.2012 N 1002 (ред. от 07.02.2024)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, значительным размером (граммов свыше): Конопля (растение рода Cannabis) является 6 гр., что не превышает размер хранимого Рахимовым Р.А. наркотическ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ахимова Р.А. мировой судья квалифицирует по ч.1 ст.6.8 КоАП РФ – как незаконное хранение,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обстоятельством явля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ом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, а также характер наступивших последствий, в связи с чем мировой судья находит возможным и целесообразным назначить наказание в виде административного штрафа, установленного санкци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котическое средство, в соответствии со ст.3.7 КоАП РФ, подлежит уничтожению как изъятое из оборо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химова Рустама Абдухамидовича виновным в совершении административного правонарушения, предусмотренного ч.1 ст. 6.8 Кодекса РФ об административных правонарушениях, и назначить наказание в виде административного штрафа в размере 40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котическое средство каннабис (марихуана, конопля (растение рода Cannabis)) массой 3,3 гр. и два бумажных свертка и один «зип» пакет – уничтожить, уничтожение поручить сотрудникам МОМВД России «Ханты-Мансийский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63010008140, ИНН 8601073664, КПП 860101001, к/с 40102810245370000007, УИН 0412365400165013722506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